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ECLARAÇÃO DE RESIDÊNC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u, Gustavo da Silva Cardia, brasileiro, advogado, portador do CPF nº. 108.219.797-10, residente e domiciliado a Rua Noronha Torrezão, nº 335, bloco 2, apto 1203, Santa Rosa, Niterói – RJ, Cep. 24.240-181, </w:t>
      </w:r>
      <w:r>
        <w:rPr>
          <w:b/>
          <w:sz w:val="28"/>
        </w:rPr>
        <w:t>DECLARO</w:t>
      </w:r>
      <w:r>
        <w:rPr>
          <w:sz w:val="28"/>
        </w:rPr>
        <w:t>, para os devidos fins, que Ana Karolina Oliveira Cardia, minha esposa reside na comigo no endereço sup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Declara o abaixo assinado também, que está ciente do disposto do art. 299 do CP que se vê pena privativa de liberdade e multa em caso de falsa declaração com o fim de alterar a verdade sobre fato juridicamente relevan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Niterói, 11/04/201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GUSTAVO DA SILVA CARDI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12:00Z</dcterms:created>
  <dc:creator>DPGE</dc:creator>
  <dc:description/>
  <cp:keywords/>
  <dc:language>en-US</dc:language>
  <cp:lastModifiedBy>Gustavo</cp:lastModifiedBy>
  <cp:lastPrinted>2004-02-10T15:45:00Z</cp:lastPrinted>
  <dcterms:modified xsi:type="dcterms:W3CDTF">2019-04-11T13:35:00Z</dcterms:modified>
  <cp:revision>6</cp:revision>
  <dc:subject/>
  <dc:title>DECLARAÇÃO DE RESIDÊNCIA</dc:title>
</cp:coreProperties>
</file>